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EY SCIENTIFIC PRODUCT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ATERIAL  SAFETY DATA SHEE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00"/>
      </w:tblGrid>
      <w:tr>
        <w:trPr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    a.   Product Name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hydrin in DMSO</w:t>
            </w:r>
          </w:p>
        </w:tc>
      </w:tr>
      <w:tr>
        <w:trPr>
          <w:trHeight w:val="255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b.  Product Code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475 </w:t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c.   Product Formulation: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hydrin – CAS # 485-47-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MSO      - CAS# 67-68-5</w:t>
            </w:r>
          </w:p>
        </w:tc>
      </w:tr>
      <w:tr>
        <w:trPr>
          <w:trHeight w:val="123" w:hRule="atLeast"/>
          <w:cantSplit w:val="true"/>
        </w:trPr>
        <w:tc>
          <w:tcPr>
            <w:tcW w:w="3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 xml:space="preserve">Hazard Identification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hras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 PHRASES-36,37,38  S PHRASES 26, 36,37,38</w:t>
            </w:r>
          </w:p>
        </w:tc>
      </w:tr>
      <w:tr>
        <w:trPr>
          <w:trHeight w:val="65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Transport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required for this volum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Regulatory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HIP Regulations 1993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 xml:space="preserve">Physical &amp; Chemical Properties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Physical Descrip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Properti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 liquid- yellow colo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ble in water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Fire Fighting Measur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e water spray, CO2, foam or dry powder as the extinguisher medium. </w:t>
            </w:r>
          </w:p>
        </w:tc>
      </w:tr>
      <w:tr>
        <w:trPr>
          <w:trHeight w:val="237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Health Hazard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xicological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product is for laboratory use only and should not be taken internally.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s skin and eye irritation.  Irritating to mucous membranes and upper respiratory.  Harmful if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llowed. Readily absorbed through ski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Stability &amp; Reactivity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ly stable and non-reactiv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  <w:tab/>
              <w:t>First Aid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Ey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.</w:t>
              <w:tab/>
              <w:t>Ingestio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.</w:t>
              <w:tab/>
              <w:t>Skin Contact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.</w:t>
              <w:tab/>
              <w:t>Inhalation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solution comes in contact with eyes, wash with copious amounts of water then consult physicia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 large amounts of water.  Seek medical advic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mediately wash skin with soap and water.  No reaction anticipated in amounts used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zard anticipat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  <w:tab/>
              <w:t xml:space="preserve">Accidental Release/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pillage Measur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mall amounts of spillage should be absorbed with towels and discarded with biohazard waste.  Gloves should be worn when handling waste.</w:t>
            </w:r>
          </w:p>
        </w:tc>
      </w:tr>
      <w:tr>
        <w:trPr>
          <w:trHeight w:val="237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  <w:tab/>
              <w:t>Disposal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lution should be discarded in a manner appropriate for biological hazard.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  <w:tab/>
              <w:t xml:space="preserve">Exposure Control and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ersonal Protection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not swallow.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  <w:tab/>
              <w:t>Ecological Information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implemented.</w:t>
            </w:r>
          </w:p>
        </w:tc>
      </w:tr>
      <w:tr>
        <w:trPr>
          <w:trHeight w:val="210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  <w:tab/>
              <w:t>Storage &amp; Handling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e at 2 to 8 C in a dry atmosphere, in the dark,  and in the sealed container provid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  <w:tab/>
              <w:t>Other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ed with information from  Sigma/Aldrich databases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DATE \@"M\/d\/yy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7/30/20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864" w:right="864" w:gutter="0" w:header="0" w:top="432" w:footer="70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01:00Z</dcterms:created>
  <dc:creator>KAY</dc:creator>
  <dc:description/>
  <cp:keywords/>
  <dc:language>en-US</dc:language>
  <cp:lastModifiedBy>kay baitz</cp:lastModifiedBy>
  <cp:lastPrinted>2008-08-01T14:06:00Z</cp:lastPrinted>
  <dcterms:modified xsi:type="dcterms:W3CDTF">2011-02-15T19:47:00Z</dcterms:modified>
  <cp:revision>4</cp:revision>
  <dc:subject>OSHA safety data sheet</dc:subject>
  <dc:title>SWABBIT NEISSERIA</dc:title>
</cp:coreProperties>
</file>